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Quello che vuoi fare, fallo presto</w:t>
      </w:r>
    </w:p>
    <w:p>
      <w:pPr>
        <w:pStyle w:val="Heading3"/>
        <w:spacing w:before="0" w:after="0"/>
        <w:jc w:val="center"/>
        <w:rPr>
          <w:i/>
          <w:i/>
          <w:sz w:val="22"/>
          <w:szCs w:val="22"/>
        </w:rPr>
      </w:pPr>
      <w:r>
        <w:rPr>
          <w:sz w:val="22"/>
          <w:szCs w:val="16"/>
        </w:rPr>
        <w:t>Is 49,1-6; Sal 70,1-4a.5-6.15.17; Gv 13,21-33.36-38.</w:t>
      </w:r>
    </w:p>
    <w:p>
      <w:pPr>
        <w:pStyle w:val="Heading3"/>
        <w:spacing w:before="0" w:after="120"/>
        <w:jc w:val="center"/>
        <w:rPr>
          <w:sz w:val="32"/>
          <w:szCs w:val="40"/>
        </w:rPr>
      </w:pPr>
      <w:r>
        <w:rPr>
          <w:sz w:val="32"/>
          <w:szCs w:val="40"/>
        </w:rPr>
        <w:t>11 APRILE</w:t>
      </w:r>
    </w:p>
    <w:p>
      <w:pPr>
        <w:pStyle w:val="Normal"/>
        <w:spacing w:before="0" w:after="120"/>
        <w:jc w:val="both"/>
        <w:rPr>
          <w:rFonts w:ascii="Arial" w:hAnsi="Arial" w:cs="Arial"/>
          <w:sz w:val="22"/>
          <w:szCs w:val="22"/>
        </w:rPr>
      </w:pPr>
      <w:r>
        <w:rPr>
          <w:rFonts w:cs="Arial" w:ascii="Arial" w:hAnsi="Arial"/>
          <w:sz w:val="22"/>
          <w:szCs w:val="22"/>
        </w:rPr>
        <w:t xml:space="preserve">Vivere ogni evento dalla luce e viverlo dalle tenebre dona allo stesso evento un frutto totalmente differente. Gesù vive dalla luce, nella luce, mosso e guidato dallo Spirito Santo il tradimento di Giuda. Lo vive nella più alta, sublime, profonda prudenza. Immaginiamo per un attimo che Gesù si alzi durante la cena e a voce alta e squillante accusi Giuda di tradimento, additandolo agli altri Undici. Costoro sono ancora persone dell’antico Testamento. Non vivono la Legge del Vangelo, non ancora camminano dietro la mitezza e l’umiltà di Gesù Signore. Nel Cenacolo la rissa sarebbe stata ingovernabile con esiti anche imprevisti, non da escludere la morte violenta di Giuda. Invece, vissuto con divina prudenza, nella luce dello Spirito Santo, si lascia a Giuda di fare ciò che ha deciso di fare e a Gesù di vivere quello che il Padre gli ha chiesto di vivere. Gesù non dipende dal tradimento di Giuda. Se dipendesse da esso, saprebbe come renderlo nullo, sempre nella luce e nella prudenza dello Spirito di Dio. </w:t>
      </w:r>
    </w:p>
    <w:p>
      <w:pPr>
        <w:pStyle w:val="Normal"/>
        <w:spacing w:before="0" w:after="120"/>
        <w:jc w:val="both"/>
        <w:rPr>
          <w:rFonts w:ascii="Arial" w:hAnsi="Arial" w:cs="Arial"/>
          <w:sz w:val="22"/>
          <w:szCs w:val="22"/>
        </w:rPr>
      </w:pPr>
      <w:r>
        <w:rPr>
          <w:rFonts w:cs="Arial" w:ascii="Arial" w:hAnsi="Arial"/>
          <w:sz w:val="22"/>
          <w:szCs w:val="22"/>
        </w:rPr>
        <w:t>Giuda ha deciso di tradire, Gesù, vuole tradirlo, che lo faccia e lo faccia presto, al più presto. Dio può esortare a non fare il male, invitare perché desista da esso, minacciare le conseguenze eterne del suo peccato, ma non lo può privare della sua volontà. Per l’eternità l’uomo rimane uomo e l’inferno attesta la grave responsabilità di essere uomini, cioè di avere la vita nella nostra volontà, dalla nostra volontà. L’uomo, ogni uomo deve sapere, che ogni vendita della sua volontà al male, lo rende responsabile per l’eternità. Sulla terra può anche scherzare, giocare con la sua volontà. Dio però non scherza e non gioca con l’uomo. Rispetta sempre anche la volontà che si pone contro di Lui per distruggerlo, annientarlo, crocifiggerlo. La rispetta e si lascia crocifiggere, perché Lui mai potrà dipendere dalla volontà di un altro. Oggi è come se l’uomo fosse senza volontà. È come se gli altri fossero gli arbitri o i padroni della nostra vita. Tutto si vuole dagli altri e tutto dagli altri si attende. Ma l’uomo è volontà.</w:t>
      </w:r>
    </w:p>
    <w:p>
      <w:pPr>
        <w:pStyle w:val="Normal"/>
        <w:spacing w:before="0" w:after="120"/>
        <w:jc w:val="both"/>
        <w:rPr>
          <w:rFonts w:ascii="Arial" w:hAnsi="Arial" w:cs="Arial"/>
          <w:i/>
          <w:i/>
          <w:iCs/>
          <w:sz w:val="20"/>
        </w:rPr>
      </w:pPr>
      <w:r>
        <w:rPr>
          <w:rFonts w:cs="Arial" w:ascii="Arial" w:hAnsi="Arial"/>
          <w:i/>
          <w:iCs/>
          <w:sz w:val="20"/>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w:t>
      </w:r>
    </w:p>
    <w:p>
      <w:pPr>
        <w:pStyle w:val="Normal"/>
        <w:spacing w:before="0" w:after="120"/>
        <w:jc w:val="both"/>
        <w:rPr>
          <w:rFonts w:ascii="Arial" w:hAnsi="Arial" w:cs="Arial"/>
          <w:i/>
          <w:i/>
          <w:iCs/>
          <w:sz w:val="20"/>
        </w:rPr>
      </w:pPr>
      <w:r>
        <w:rPr>
          <w:rFonts w:cs="Arial" w:ascii="Arial" w:hAnsi="Arial"/>
          <w:i/>
          <w:iCs/>
          <w:sz w:val="20"/>
        </w:rPr>
        <w:t>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iCs/>
          <w:position w:val="4"/>
          <w:sz w:val="22"/>
        </w:rPr>
      </w:pPr>
      <w:r>
        <w:rPr>
          <w:rFonts w:cs="Arial" w:ascii="Arial" w:hAnsi="Arial"/>
          <w:iCs/>
          <w:position w:val="4"/>
          <w:sz w:val="22"/>
        </w:rPr>
        <w:t xml:space="preserve">Giuda può andare a tradire Cristo Gesù. Lui non dipende dal suo tradimento. La sua volontà è stata consegnata al Padre ed è il Padre che nello Spirito Santo lo muove e lo conduce. È divina questa visione che Gesù ci rivela della sua vita. Lui non è dagli altri. Lui è dal Padre. Quanti leggono la passione di Gesù come se tutto fosse dipeso da Giuda, sono anche loro figli delle tenebre e nulla conoscono della relazione tra il Padre e il Figlio che è vissuta tutta nello Spirito Santo. Nulla dipende dal peccato dell’uomo. Neanche l’incarnazione del Verbo è motivata dal peccato. Essa è pensata da Dio prima del peccato dell’uomo. Ed è questa la divina profondità dell’amore di Cristo Gesù: essendo uomo, vero uomo, si offre al Padre per la redenzione dei suoi fratelli. </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dateci la piena verità di Gesù. </w:t>
      </w:r>
    </w:p>
    <w:p>
      <w:pPr>
        <w:pStyle w:val="Normal"/>
        <w:rPr>
          <w:rFonts w:ascii="Arial" w:hAnsi="Arial" w:cs="Arial"/>
          <w:iCs/>
          <w:position w:val="4"/>
          <w:sz w:val="22"/>
        </w:rPr>
      </w:pPr>
      <w:r>
        <w:rPr>
          <w:rFonts w:cs="Arial" w:ascii="Arial" w:hAnsi="Arial"/>
          <w:iCs/>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0:00Z</dcterms:created>
  <dc:creator>GIANC</dc:creator>
  <dc:description/>
  <dc:language>en-US</dc:language>
  <cp:lastModifiedBy>GIANC</cp:lastModifiedBy>
  <dcterms:modified xsi:type="dcterms:W3CDTF">2017-03-25T17:10:00Z</dcterms:modified>
  <cp:revision>1</cp:revision>
  <dc:subject/>
  <dc:title/>
</cp:coreProperties>
</file>